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necesidad de contar con informes periódicos sobre las características químicas y bacteriológicas del agua de re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tales informes son de suma importancia para la salud y la calidad de vida de la població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recientemente el Departamento Ejecutivo envió a este Honorable Cuerpo el resultado de análisis realizados en diferentes pozos de abastecimien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ellos, el laboratorio –de incuestionable prestigio- que realiza los análisis, aclara que no ha participado de la extracción de muestr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xisten procedimientos establecidos por Protocolo y Código Alimentario Argentino, que deben ser cumplidos para garantizar la seriedad del proces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e ninguna manera, puede, ni debe, ser la empresa concesionaria, quien haga la toma de muestr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98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Establécese que deberá realizarse la toma de muestras de agua de los di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ferentes pozos que abastecen la red domiciliaria, y en entradas directas a los domicilios, con la periodicidad establecida en las normas respectivas.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Las muestras serán extraídas por personas calificadas para tal fin, si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guiendo normas y/o protocolos de organismos competentes.-----------------</w:t>
      </w:r>
      <w:r>
        <w:rPr>
          <w:b/>
          <w:u w:val="single"/>
        </w:rPr>
        <w:t>ARTICULO 3.-</w:t>
      </w:r>
      <w:r>
        <w:rPr>
          <w:bCs/>
        </w:rPr>
        <w:t xml:space="preserve">  Durante la extracción de las muestras deberán estar presentes represen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tantes de la empresa concesionaria, del Departamento Ejecutivo y del Honorable Concejo Deliberante, para garantizar la transparencia y trazabilidad del procedimiento.--------------------------------------------------------------------------------------------</w:t>
      </w:r>
      <w:r>
        <w:rPr>
          <w:b/>
          <w:u w:val="single"/>
        </w:rPr>
        <w:t>ARTICULO 4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dós días del mes de nov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25:00Z</dcterms:created>
  <dc:creator>WinuE</dc:creator>
  <dc:description/>
  <dc:language>en-US</dc:language>
  <cp:lastModifiedBy>RAUL</cp:lastModifiedBy>
  <dcterms:modified xsi:type="dcterms:W3CDTF">2007-12-11T23:25:00Z</dcterms:modified>
  <cp:revision>2</cp:revision>
  <dc:subject/>
  <dc:title>               </dc:title>
</cp:coreProperties>
</file>